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20462;&amp;#297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20462;&amp;#297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20462;&amp;#297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2.html"&gt;http://www.cction.com/report/202106/22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47;&amp;#34920;&amp;#20462;&amp;#29702;&amp;#65292;&amp;#23601;&amp;#26159;&amp;#35201;&amp;#25226;&amp;#26377;&amp;#38382;&amp;#39064;&amp;#30340;&amp;#38047;&amp;#34920;&amp;#24674;&amp;#22797;&amp;#21040;&amp;#20135;&amp;#21697;&amp;#20986;&amp;#21378;&amp;#26102;&amp;#30340;&amp;#21512;&amp;#26684;&amp;#29366;&amp;#24577;&amp;#12290;&amp;#20687;&amp;#38047;&amp;#34920;&amp;#36825;&amp;#26679;&amp;#30340;&amp;#19996;&amp;#35199;&amp;#65292;&amp;#23427;&amp;#26159;&amp;#26368;&amp;#31934;&amp;#23494;&amp;#12289;&amp;#22797;&amp;#26434;&amp;#12289;&amp;#36149;&amp;#37325;&amp;#30340;&amp;#65292;&amp;#21253;&amp;#25324;&amp;#26426;&amp;#33455;&amp;#29978;&amp;#33267;&amp;#20110;&amp;#26426;&amp;#33455;&amp;#37324;&amp;#30340;&amp;#27599;&amp;#20010;&amp;#38646;&amp;#20214;&amp;#65292;&amp;#23610;&amp;#23544;&amp;#24418;&amp;#29366;&amp;#37117;&amp;#21046;&amp;#20316;&amp;#30340;&amp;#19968;&amp;#19997;&amp;#19981;&amp;#33503;&amp;#65292;&amp;#20063;&amp;#38750;&amp;#24120;&amp;#28418;&amp;#20142;&amp;#21644;&amp;#31934;&amp;#332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47;&amp;#34920;&amp;#20462;&amp;#29702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8047;&amp;#34920;&amp;#20462;&amp;#29702;&amp;#30456;&amp;#20851;&amp;#27010;&amp;#24565;&amp;#21450;&amp;#21457;&amp;#23637;&amp;#29615;&amp;#22659;&amp;#65292;&amp;#25509;&amp;#30528;&amp;#20998;&amp;#26512;&amp;#20102;&amp;#20013;&amp;#22269;&amp;#38047;&amp;#34920;&amp;#20462;&amp;#29702;&amp;#35268;&amp;#27169;&amp;#21450;&amp;#28040;&amp;#36153;&amp;#38656;&amp;#27714;&amp;#65292;&amp;#28982;&amp;#21518;&amp;#23545;&amp;#20013;&amp;#22269;&amp;#38047;&amp;#3492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20462;&amp;#29702;&amp;#38754;&amp;#20020;&amp;#30340;&amp;#26426;&amp;#36935;&amp;#21450;&amp;#21457;&amp;#23637;&amp;#21069;&amp;#26223;&amp;#12290;&amp;#24744;&amp;#33509;&amp;#24819;&amp;#23545;&amp;#20013;&amp;#22269;&amp;#38047;&amp;#3492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6/224807.html"&gt;&lt;span style="font-size: small;"&gt;&lt;span style="font-family: Arial;"&gt;&amp;#38047;&amp;#34920;&amp;#20462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047;&amp;#34920;&amp;#20462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5-2019&amp;#24180;&amp;#20013;&amp;#22269;&amp;#38047;&amp;#34920;&amp;#20462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47;&amp;#34920;&amp;#20462;&amp;#2970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8047;&amp;#34920;&amp;#20462;&amp;#29702;&amp;#34892;&amp;#19994;&amp;#23450;&amp;#20041;&amp;#21450;&amp;#20998;&amp;#31867;&lt;/span&gt;&lt;/span&gt;&lt;/div&gt;&lt;div&gt;&lt;span style="font-size: small;"&gt;&lt;span style="font-family: Arial;"&gt;&amp;#20108;&amp;#12289;&amp;#38047;&amp;#34920;&amp;#20462;&amp;#29702;&amp;#34892;&amp;#19994;&amp;#32463;&amp;#27982;&amp;#29305;&amp;#24615;&lt;/span&gt;&lt;/span&gt;&lt;/div&gt;&lt;div&gt;&lt;span style="font-size: small;"&gt;&lt;span style="font-family: Arial;"&gt;&amp;#19977;&amp;#12289;&amp;#38047;&amp;#34920;&amp;#20462;&amp;#29702;&amp;#19994;&amp;#20135;&amp;#19994;&amp;#38142;&amp;#27169;&amp;#22411;&amp;#20171;&amp;#32461;&amp;#21450;&amp;#38047;&amp;#34920;&amp;#20462;&amp;#29702;&amp;#20135;&amp;#19994;&amp;#38142;&amp;#22270;&amp;#20998;&amp;#26512;&lt;/span&gt;&lt;/span&gt;&lt;/div&gt;&lt;div&gt;&lt;span style="font-size: small;"&gt;&lt;span style="font-family: Arial;"&gt;&amp;#31532;&amp;#20108;&amp;#33410;&amp;#38047;&amp;#34920;&amp;#20462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47;&amp;#34920;&amp;#20462;&amp;#297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8047;&amp;#34920;&amp;#20462;&amp;#297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38047;&amp;#34920;&amp;#20462;&amp;#297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38047;&amp;#34920;&amp;#20462;&amp;#297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8047;&amp;#34920;&amp;#20462;&amp;#297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8047;&amp;#34920;&amp;#20462;&amp;#297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8047;&amp;#34920;&amp;#20462;&amp;#29702;&amp;#34892;&amp;#19994;&amp;#20027;&amp;#35201;&amp;#22269;&amp;#23478;&amp;#38047;&amp;#34920;&amp;#20462;&amp;#29702;&amp;#21457;&amp;#23637;&amp;#24773;&amp;#20917;&amp;#20998;&amp;#26512;&lt;/span&gt;&lt;/span&gt;&lt;/div&gt;&lt;div&gt;&lt;span style="font-size: small;"&gt;&lt;span style="font-family: Arial;"&gt;&amp;#31532;&amp;#19977;&amp;#33410;&amp;#19990;&amp;#30028;&amp;#38047;&amp;#34920;&amp;#20462;&amp;#29702;&amp;#34892;&amp;#19994;&amp;#37325;&amp;#28857;&amp;#20225;&amp;#19994;&amp;#20998;&amp;#26512;&lt;/span&gt;&lt;/span&gt;&lt;/div&gt;&lt;div&gt;&lt;span style="font-size: small;"&gt;&lt;span style="font-family: Arial;"&gt;&amp;#31532;&amp;#22235;&amp;#33410;2021-2027&amp;#24180;&amp;#19990;&amp;#30028;&amp;#38047;&amp;#34920;&amp;#20462;&amp;#29702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8047;&amp;#34920;&amp;#20462;&amp;#297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8047;&amp;#34920;&amp;#20462;&amp;#29702;&amp;#34892;&amp;#19994;&amp;#25216;&amp;#26415;&amp;#21457;&amp;#23637;&amp;#29616;&amp;#29366;&lt;/span&gt;&lt;/span&gt;&lt;/div&gt;&lt;div&gt;&lt;span style="font-size: small;"&gt;&lt;span style="font-family: Arial;"&gt;&amp;#31532;&amp;#20108;&amp;#33410;&amp;#38047;&amp;#34920;&amp;#20462;&amp;#29702;&amp;#34892;&amp;#19994;&amp;#25216;&amp;#26415;&amp;#29305;&amp;#28857;&amp;#20998;&amp;#26512;&lt;/span&gt;&lt;/span&gt;&lt;/div&gt;&lt;div&gt;&lt;span style="font-size: small;"&gt;&lt;span style="font-family: Arial;"&gt;&amp;#31532;&amp;#19977;&amp;#33410;&amp;#38047;&amp;#34920;&amp;#20462;&amp;#29702;&amp;#34892;&amp;#19994;&amp;#25216;&amp;#26415;&amp;#19987;&amp;#21033;&amp;#24773;&amp;#20917;&lt;/span&gt;&lt;/span&gt;&lt;/div&gt;&lt;div&gt;&lt;span style="font-size: small;"&gt;&lt;span style="font-family: Arial;"&gt;&amp;#31532;&amp;#22235;&amp;#33410;&amp;#38047;&amp;#34920;&amp;#20462;&amp;#297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47;&amp;#34920;&amp;#20462;&amp;#29702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8047;&amp;#34920;&amp;#20462;&amp;#29702;&amp;#34892;&amp;#19994;&amp;#21457;&amp;#23637;&amp;#29366;&amp;#20917;&lt;/span&gt;&lt;/span&gt;&lt;/div&gt;&lt;div&gt;&lt;span style="font-size: small;"&gt;&lt;span style="font-family: Arial;"&gt;&amp;#19968;&amp;#12289;2015-2019&amp;#24180;&amp;#38047;&amp;#34920;&amp;#20462;&amp;#2970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047;&amp;#34920;&amp;#20462;&amp;#29702;&amp;#34892;&amp;#19994;&amp;#21457;&amp;#23637;&amp;#21160;&amp;#24577;&lt;/span&gt;&lt;/span&gt;&lt;/div&gt;&lt;div&gt;&lt;span style="font-size: small;"&gt;&lt;span style="font-family: Arial;"&gt;&amp;#19977;&amp;#12289;2015-2019&amp;#24180;&amp;#25105;&amp;#22269;&amp;#38047;&amp;#34920;&amp;#20462;&amp;#29702;&amp;#34892;&amp;#19994;&amp;#21457;&amp;#23637;&amp;#28909;&amp;#28857;&lt;/span&gt;&lt;/span&gt;&lt;/div&gt;&lt;div&gt;&lt;span style="font-size: small;"&gt;&lt;span style="font-family: Arial;"&gt;&amp;#22235;&amp;#12289;2015-2019&amp;#24180;&amp;#25105;&amp;#22269;&amp;#38047;&amp;#34920;&amp;#20462;&amp;#29702;&amp;#34892;&amp;#19994;&amp;#23384;&amp;#22312;&amp;#30340;&amp;#38382;&amp;#39064;&lt;/span&gt;&lt;/span&gt;&lt;/div&gt;&lt;div&gt;&lt;span style="font-size: small;"&gt;&lt;span style="font-family: Arial;"&gt;&amp;#31532;&amp;#20108;&amp;#33410;2015-2019&amp;#24180;&amp;#20013;&amp;#22269;&amp;#38047;&amp;#34920;&amp;#20462;&amp;#2970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47;&amp;#34920;&amp;#20462;&amp;#29702;&amp;#34892;&amp;#19994;&amp;#20379;&amp;#32473;&amp;#20998;&amp;#26512;&lt;/span&gt;&lt;/span&gt;&lt;/div&gt;&lt;div&gt;&lt;span style="font-size: small;"&gt;&lt;span style="font-family: Arial;"&gt;&amp;#20108;&amp;#12289;2015-2019&amp;#24180;&amp;#20013;&amp;#22269;&amp;#38047;&amp;#34920;&amp;#20462;&amp;#297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47;&amp;#34920;&amp;#20462;&amp;#29702;&amp;#34892;&amp;#19994;&amp;#20135;&amp;#21697;&amp;#20215;&amp;#26684;&amp;#20998;&amp;#26512;&lt;/span&gt;&lt;/span&gt;&lt;/div&gt;&lt;div&gt;&lt;span style="font-size: small;"&gt;&lt;span style="font-family: Arial;"&gt;1&amp;#12289;&amp;#20013;&amp;#22269;&amp;#38047;&amp;#34920;&amp;#20462;&amp;#297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47;&amp;#34920;&amp;#20462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47;&amp;#34920;&amp;#20462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047;&amp;#34920;&amp;#20462;&amp;#297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047;&amp;#34920;&amp;#20462;&amp;#29702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2015-2019&amp;#24180;&amp;#20013;&amp;#22269;&amp;#38047;&amp;#34920;&amp;#20462;&amp;#297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7;&amp;#34920;&amp;#20462;&amp;#297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2825;&amp;#29579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4191;&amp;#24030;&amp;#30058;&amp;#31162;&amp;#26126;&amp;#29664;&amp;#26143;&amp;#38047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9664;&amp;#28023;&amp;#24066;&amp;#24191;&amp;#35802;&amp;#34920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19978;&amp;#28023;&amp;#21517;&amp;#34920;&amp;#32500;&amp;#20462;&amp;#26381;&amp;#21153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47;&amp;#34920;&amp;#20462;&amp;#297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5-2019&amp;#24180;&amp;#20013;&amp;#22269;&amp;#38047;&amp;#34920;&amp;#20462;&amp;#297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38047;&amp;#34920;&amp;#20462;&amp;#2970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5-2019&amp;#24180;&amp;#20013;&amp;#22269;&amp;#38047;&amp;#34920;&amp;#20462;&amp;#297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38047;&amp;#34920;&amp;#20462;&amp;#2970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8047;&amp;#34920;&amp;#20462;&amp;#297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38047;&amp;#34920;&amp;#20462;&amp;#297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38047;&amp;#34920;&amp;#20462;&amp;#2970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047;&amp;#34920;&amp;#20462;&amp;#297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38047;&amp;#34920;&amp;#20462;&amp;#29702;&amp;#34892;&amp;#19994;&amp;#25237;&amp;#36164;&amp;#29615;&amp;#22659;&amp;#20998;&amp;#26512;&lt;/span&gt;&lt;/span&gt;&lt;/div&gt;&lt;div&gt;&lt;span style="font-size: small;"&gt;&lt;span style="font-family: Arial;"&gt;&amp;#31532;&amp;#20116;&amp;#33410;2021-2027&amp;#24180;&amp;#25105;&amp;#22269;&amp;#38047;&amp;#34920;&amp;#20462;&amp;#29702;&amp;#34892;&amp;#19994;&amp;#21069;&amp;#26223;&amp;#23637;&amp;#26395;&amp;#20998;&amp;#26512;&lt;/span&gt;&lt;/span&gt;&lt;/div&gt;&lt;div&gt;&lt;span style="font-size: small;"&gt;&lt;span style="font-family: Arial;"&gt;&amp;#31532;&amp;#20845;&amp;#33410;2021-2027&amp;#24180;&amp;#25105;&amp;#22269;&amp;#38047;&amp;#34920;&amp;#20462;&amp;#297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47;&amp;#34920;&amp;#20462;&amp;#29702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38047;&amp;#34920;&amp;#20462;&amp;#29702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047;&amp;#34920;&amp;#20462;&amp;#2970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38047;&amp;#34920;&amp;#20462;&amp;#29702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38047;&amp;#34920;&amp;#20462;&amp;#297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047;&amp;#34920;&amp;#20462;&amp;#2970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38047;&amp;#34920;&amp;#20462;&amp;#297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47;&amp;#34920;&amp;#20462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8047;&amp;#34920;&amp;#20462;&amp;#29702;&amp;#25237;&amp;#36164;&amp;#36816;&amp;#20316;&amp;#27169;&amp;#24335;&amp;#25506;&amp;#35752;&lt;/span&gt;&lt;/span&gt;&lt;/div&gt;&lt;div&gt;&lt;span style="font-size: small;"&gt;&lt;span style="font-family: Arial;"&gt;&amp;#19968;&amp;#12289;&amp;#22269;&amp;#20869;&amp;#38047;&amp;#34920;&amp;#20462;&amp;#29702;&amp;#20225;&amp;#19994;&amp;#25237;&amp;#36164;&amp;#36816;&amp;#20316;&amp;#27169;&amp;#24335;&lt;/span&gt;&lt;/span&gt;&lt;/div&gt;&lt;div&gt;&lt;span style="font-size: small;"&gt;&lt;span style="font-family: Arial;"&gt;&amp;#20108;&amp;#12289;&amp;#22269;&amp;#20869;&amp;#38047;&amp;#34920;&amp;#20462;&amp;#29702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2021-2027&amp;#24180;&amp;#20013;&amp;#22269;&amp;#38047;&amp;#34920;&amp;#20462;&amp;#2970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8047;&amp;#34920;&amp;#20462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047;&amp;#34920;&amp;#20135;&amp;#37327;&lt;/span&gt;&lt;/span&gt;&lt;/div&gt;&lt;div&gt;&lt;span style="font-size: small;"&gt;&lt;span style="font-family: Arial;"&gt;&amp;#22270;&amp;#34920;&amp;#65306;2015-2019&amp;#24180;&amp;#20840;&amp;#29699;&amp;#34920;&amp;#36827;&amp;#20986;&amp;#21475;&amp;#24635;&amp;#39069;&lt;/span&gt;&lt;/span&gt;&lt;/div&gt;&lt;div&gt;&lt;span style="font-size: small;"&gt;&lt;span style="font-family: Arial;"&gt;&amp;#22270;&amp;#34920;&amp;#65306;2019&amp;#24180;&amp;#20840;&amp;#29699;&amp;#39640;&amp;#31471;&amp;#33109;&amp;#21697;&amp;#29260;&amp;#24066;&amp;#22330;&amp;#22686;&amp;#36895;&amp;#65306;%&lt;/span&gt;&lt;/span&gt;&lt;/div&gt;&lt;div&gt;&lt;span style="font-size: small;"&gt;&lt;span style="font-family: Arial;"&gt;&amp;#22270;&amp;#34920;&amp;#65306;2015-2019&amp;#24180;&amp;#20840;&amp;#29699;&amp;#38047;&amp;#34920;&amp;#20462;&amp;#29702;&amp;#34892;&amp;#19994;&amp;#24066;&amp;#22330;&amp;#35268;&amp;#27169;&amp;#65306;&amp;#20159;&amp;#32654;&amp;#20803;&lt;/span&gt;&lt;/span&gt;&lt;/div&gt;&lt;div&gt;&lt;span style="font-size: small;"&gt;&lt;span style="font-family: Arial;"&gt;&amp;#22270;&amp;#34920;&amp;#65306;2015-2019&amp;#24180;&amp;#20013;&amp;#22269;&amp;#38047;&amp;#34920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#65306;2015-2019&amp;#24180;&amp;#20013;&amp;#22269;&amp;#38047;&amp;#34920;&amp;#28040;&amp;#36153;&amp;#37327;&amp;#24773;&amp;#20917;&amp;#65288;&amp;#21333;&amp;#20301;&amp;#65306;&amp;#19975;&amp;#21482;&amp;#65289;&lt;/span&gt;&lt;/span&gt;&lt;/div&gt;&lt;div&gt;&lt;span style="font-size: small;"&gt;&lt;span style="font-family: Arial;"&gt;&amp;#22270;&amp;#34920;&amp;#65306;2015-2019&amp;#24180;&amp;#20013;&amp;#22269;&amp;#38047;&amp;#34920;&amp;#20445;&amp;#26377;&amp;#37327;&amp;#21450;&amp;#38047;&amp;#34920;&amp;#32500;&amp;#20462;&amp;#27979;&amp;#31639;&amp;#25968;&amp;#25454;&amp;#65288;&amp;#21333;&amp;#20301;&amp;#65306;&amp;#19975;&amp;#21482;&amp;#65289;&lt;/span&gt;&lt;/span&gt;&lt;/div&gt;&lt;div&gt;&lt;span style="font-size: small;"&gt;&lt;span style="font-family: Arial;"&gt;&amp;#22270;&amp;#34920;&amp;#65306;2015-2019&amp;#24180;&amp;#25105;&amp;#22269;&amp;#38047;&amp;#34920;&amp;#32500;&amp;#20462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2.html"&gt;http://www.cction.com/report/202106/22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